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ы администраци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6.2010 №</w:t>
      </w:r>
      <w:r>
        <w:rPr>
          <w:b/>
          <w:i/>
        </w:rPr>
        <w:t xml:space="preserve"> 1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ов  жилищного фонда – жилых помещений, расположенных по адресу: Ленинградская область, г. Сертолово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икрорайон Чёрная Речка, дом 2, принимаемых от ФГУ Осинорощинская КЭЧ район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обственность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4"/>
        <w:gridCol w:w="1940"/>
        <w:gridCol w:w="1851"/>
        <w:gridCol w:w="176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10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оначальная балансова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исленная амортизация по состоянию на 01.01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по состоянию на 01.01.2010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1 (18/40 доли в праве собственности) общей площадью 90,8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1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3,0 кв.м. (7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2 (41/50 доли в праве собственности) общей площадью 94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2,9 кв.м. (9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4,3 кв.м. (9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3 кв.м. (19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4,9 кв.м. (9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3 общей площадью 98,3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4 общей площадью 101,7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2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4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5 общей площадью 97,7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6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6 (37/50 доли в праве собственности) общей площадью 102,2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9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3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2,3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4,8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7 общей площадью 97,1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6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6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8 общей площадью 103,0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2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6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5,1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0 общей площадью 74,6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47,9 кв.м. (15,9; 19,8; 12,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1 общей площадью 82,6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5,6 кв.м. (12,2; 20,0; 23,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2 общей площадью 82,7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5,9 кв.м. (23,2; 20,2; 12,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четырехкомнатная квартира № 14 (22/40 доли в праве собственности) общей площадью 90,3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4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2 кв.м. (11/2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5 общей площадью 80,4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4,3 кв.м. (11,9; 19,3; 23,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2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6 общей площадью 81,5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4,7 кв.м. (22,8; 19,6; 12,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17 (29/50 доли в праве собственности) общей площадью 95,6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5,3 кв.м. (8/2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0,9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3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8 общей площадью 89,2 кв.м., состоящая из четы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62,8 кв.м. (13,5; 13,9; 16,9; 18,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5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19 (42/50 доли в праве собственности) общей площадью 101,6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5,3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4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7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8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21 общей площадью 102,6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5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1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22 общей площадью 99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1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8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23 (37/50 доли в праве собственности) общей площадью 104,0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5,2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2,0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6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1,3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24 (37/50 доли в праве собственности) общей площадью 98,9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0,5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7,6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6,8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7,2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KUMI-4</dc:creator>
  <dc:description/>
  <cp:keywords/>
  <dc:language>en-US</dc:language>
  <cp:lastModifiedBy>Пинчукова</cp:lastModifiedBy>
  <cp:lastPrinted>2009-07-21T09:29:00Z</cp:lastPrinted>
  <dcterms:modified xsi:type="dcterms:W3CDTF">2010-06-15T11:19:00Z</dcterms:modified>
  <cp:revision>18</cp:revision>
  <dc:subject/>
  <dc:title/>
</cp:coreProperties>
</file>